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ДЕПУТАТОВ ГОРОДА БЕРД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ЯТОГО СОЗЫ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РАСПОРЯЖЕНИЕ</w:t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.03.2022</w:t>
        <w:tab/>
        <w:tab/>
        <w:tab/>
        <w:tab/>
        <w:tab/>
        <w:tab/>
        <w:tab/>
        <w:tab/>
        <w:tab/>
        <w:tab/>
        <w:t xml:space="preserve">              № 5-о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создании </w:t>
      </w:r>
      <w:r>
        <w:rPr>
          <w:sz w:val="28"/>
          <w:szCs w:val="28"/>
        </w:rPr>
        <w:t>комиссии по внесению изменений и дополнений в Устав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лного и своевременного учета предложений и участия граждан города Бердска в подготовке и обсуждении изменений и дополнений в Устав города Бердска Совет депутатов города Бердска, на основании  решения Совета депутатов города Бердска от 17.02.2022 № 67 «Об утверждении Положения о комиссии по внесению изменений и дополнений в Устав города Бердска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Создать </w:t>
      </w:r>
      <w:r>
        <w:rPr>
          <w:sz w:val="28"/>
          <w:szCs w:val="28"/>
        </w:rPr>
        <w:t>комиссию по внесению изменений и дополнений в Устав города Бердска</w:t>
      </w:r>
      <w:r>
        <w:rPr/>
        <w:t xml:space="preserve"> в следующем составе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57"/>
        <w:gridCol w:w="5278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лубев Владимир Алексе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Бердск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стернин Евгений Анатол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дск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рукевич Константин Владими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по бюджету и управлению муниципальной собственностью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тникова Марина Александр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отдела администрации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нчарова Наталья Серге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юридического отдела администрации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Константин Андре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комитета по </w:t>
            </w:r>
            <w:r>
              <w:rPr>
                <w:sz w:val="28"/>
                <w:szCs w:val="28"/>
              </w:rPr>
              <w:t>законодательству и местному самоуправлению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Владимир Никола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(по строительству и городскому хозяйству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ов Владимир Юр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по градостроительству и городскому хозяйству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апицкий Семен Юрье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Бердска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Серг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омитета по социальной и молодежной политике, образованию,  культуре, спорту и туризму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кмазова Анна Владимир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й делами администрации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рова Жанна Серге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(по вопросам экономического развития);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 Олег Михайл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</w:t>
            </w:r>
            <w:r>
              <w:rPr>
                <w:sz w:val="28"/>
                <w:szCs w:val="28"/>
              </w:rPr>
              <w:t>законодательству и местному самоуправлению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</w:t>
      </w:r>
      <w:r>
        <w:rPr>
          <w:color w:val="000000"/>
          <w:sz w:val="28"/>
          <w:szCs w:val="28"/>
        </w:rPr>
        <w:t>Бердские новости</w:t>
      </w:r>
      <w:r>
        <w:rPr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Голуб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3:00Z</dcterms:created>
  <dc:creator>ivanova</dc:creator>
  <dc:description/>
  <dc:language>en-US</dc:language>
  <cp:lastModifiedBy>Редактор</cp:lastModifiedBy>
  <dcterms:modified xsi:type="dcterms:W3CDTF">2022-04-26T09:53:00Z</dcterms:modified>
  <cp:revision>2</cp:revision>
  <dc:subject/>
  <dc:title/>
</cp:coreProperties>
</file>